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OLTREP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F.lli Band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142 – 5619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ESENTE GRADUATORIA RIMANE IN VIGORE FINO AL 30 APRILE 2003 IN QUANTO DAL MESE DI MAGGIO NON SONO PIU’ PREVISTI INSERIMEN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DEGLI ISCRITTI E FREQUENTANTI AL 10.04.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IT KHOUYALI YASMI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BERGHINA AL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SSIO LU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USO CHI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AOUI NAD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ARTALE EMANU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AZZARITO FEDER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ALIS MAR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JKO I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GIORNO DANI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I FRANCES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TANEO CAMIL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VAGNOLO ANDR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ICA IRE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ZUANNA ALESS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NDREA CHI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URLAI DE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OSITO AL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MIGNANI BEATR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NO OLGAMA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SCO RICCAR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LAMI LU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INA ALESS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LOSU EMANU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GIAROTTI GABRI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ELLO GIOVAN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CCHIA LUIG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RESE S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ATA’ OM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IOPPO CHRISTI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OLLA GIA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ULO BENEDET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 MATIL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SI ALESSAND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SSO NOEM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ORO CHRISTI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AGUSA MICHEL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SCA LORENZ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ZIA MART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Courier New" w:ascii="Courier New" w:hAnsi="Courier New"/>
          <w:sz w:val="16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Heading1"/>
        <w:ind w:left="708" w:hanging="34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N LISTA D’ATTESA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° GRADUATORIA REDATTA IL 20.02.2002 CON DETERMINAZIONE N° 47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NOMINAT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HIZZANI ENRIC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LLI BARB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parto Lattanti: n° 20 posti disponibili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BESINO S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TAZZO ELE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ELLI LORENZ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CCATO SARA</w:t>
      </w:r>
    </w:p>
    <w:p>
      <w:pPr>
        <w:pStyle w:val="Heading4"/>
        <w:numPr>
          <w:ilvl w:val="0"/>
          <w:numId w:val="3"/>
        </w:numPr>
        <w:rPr>
          <w:sz w:val="24"/>
        </w:rPr>
      </w:pPr>
      <w:r>
        <w:rPr>
          <w:sz w:val="24"/>
        </w:rPr>
        <w:t>CENICCOLA SIMONE</w:t>
      </w:r>
    </w:p>
    <w:p>
      <w:pPr>
        <w:pStyle w:val="Heading6"/>
        <w:numPr>
          <w:ilvl w:val="0"/>
          <w:numId w:val="3"/>
        </w:numPr>
        <w:rPr>
          <w:sz w:val="24"/>
        </w:rPr>
      </w:pPr>
      <w:r>
        <w:rPr>
          <w:sz w:val="24"/>
        </w:rPr>
        <w:t>CIANCIOLO EMANUEL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UFO LU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NDREA LU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VECCHIO FEDER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ANTE KEVI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ARA SIMO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SSATI BEATRI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LINARO ANDRE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BIA MATTE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SI MANU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VANELLO SIMO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GUIDO RIZIER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 ALESSAND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AGNOLI PIET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O S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NTINO GIULIA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ind w:left="708" w:firstLine="708"/>
        <w:rPr>
          <w:b w:val="false"/>
          <w:b w:val="false"/>
          <w:bCs w:val="false"/>
          <w:sz w:val="24"/>
        </w:rPr>
      </w:pPr>
      <w:r>
        <w:rPr>
          <w:sz w:val="24"/>
        </w:rPr>
        <w:t>IN LISTA D’ATTESA</w:t>
      </w:r>
    </w:p>
    <w:p>
      <w:pPr>
        <w:pStyle w:val="Normal"/>
        <w:ind w:left="720" w:firstLine="696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ZZATI PIERPAOLO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GLIETTI REBECCA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VIZZANI RACHELE SARA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PPO FIORELLA  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 COSMO ARIANNA                  </w:t>
            </w:r>
          </w:p>
        </w:tc>
      </w:tr>
    </w:tbl>
    <w:p>
      <w:pPr>
        <w:pStyle w:val="Normal"/>
        <w:ind w:left="720" w:firstLine="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52:00Z</dcterms:created>
  <dc:creator> </dc:creator>
  <dc:description/>
  <dc:language>en-US</dc:language>
  <cp:lastModifiedBy> </cp:lastModifiedBy>
  <cp:lastPrinted>2003-02-20T17:01:00Z</cp:lastPrinted>
  <dcterms:modified xsi:type="dcterms:W3CDTF">2003-04-09T14:48:00Z</dcterms:modified>
  <cp:revision>3</cp:revision>
  <dc:subject/>
  <dc:title/>
</cp:coreProperties>
</file>